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v-FI"/>
        </w:rPr>
        <w:t>Hemuppgifter 6</w:t>
        <w:tab/>
        <w:tab/>
        <w:tab/>
        <w:tab/>
        <w:t xml:space="preserve">       Fortsättningskurs</w:t>
      </w:r>
    </w:p>
    <w:p>
      <w:pPr>
        <w:pStyle w:val="Normal"/>
        <w:rPr>
          <w:rFonts w:ascii="Arial" w:hAnsi="Arial" w:cs="Arial"/>
          <w:b/>
          <w:b/>
          <w:lang w:val="sv-FI"/>
        </w:rPr>
      </w:pPr>
      <w:r>
        <w:rPr>
          <w:rFonts w:cs="Arial" w:ascii="Arial" w:hAnsi="Arial"/>
          <w:b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Din partner öppnar med 1♦. 1♠ av motståndaren till höger. Vad bjuder du?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♠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KJ62</w:t>
        <w:tab/>
        <w:tab/>
        <w:t>♠ AJ1098</w:t>
        <w:tab/>
        <w:tab/>
        <w:t>♠ 42</w:t>
        <w:tab/>
        <w:tab/>
        <w:t xml:space="preserve">♠ A72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♥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75</w:t>
        <w:tab/>
        <w:tab/>
        <w:t>♥ K82</w:t>
        <w:tab/>
        <w:tab/>
        <w:t>♥ AJ102</w:t>
        <w:tab/>
        <w:tab/>
        <w:t>♥ KQJ63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♦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Q43</w:t>
        <w:tab/>
        <w:tab/>
        <w:t>♦ 2</w:t>
        <w:tab/>
        <w:tab/>
        <w:t>♦ QJ92</w:t>
        <w:tab/>
        <w:tab/>
        <w:t>♦ J2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♣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AK73</w:t>
        <w:tab/>
        <w:tab/>
        <w:t>♣ J1092</w:t>
        <w:tab/>
        <w:tab/>
        <w:t>♣ 932</w:t>
        <w:tab/>
        <w:tab/>
        <w:t>♣ J72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Din partner öppnar med 1♥.  2♦ av motståndaren till höger. Vad bjuder du?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v-FI"/>
        </w:rPr>
      </w:pPr>
      <w:bookmarkStart w:id="0" w:name="OLE_LINK11"/>
      <w:bookmarkEnd w:id="0"/>
      <w:r>
        <w:rPr>
          <w:rFonts w:cs="Arial" w:ascii="Arial" w:hAnsi="Arial"/>
          <w:lang w:val="sv-FI"/>
        </w:rPr>
        <w:t>♠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K984</w:t>
        <w:tab/>
        <w:tab/>
        <w:t xml:space="preserve">♠ K75 </w:t>
        <w:tab/>
        <w:tab/>
        <w:t xml:space="preserve">♠ KJT864 </w:t>
        <w:tab/>
        <w:tab/>
        <w:t xml:space="preserve">♠ KT54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♥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T74</w:t>
        <w:tab/>
        <w:tab/>
        <w:t xml:space="preserve">♥ QT3   </w:t>
        <w:tab/>
        <w:tab/>
        <w:t xml:space="preserve">♥8 </w:t>
        <w:tab/>
        <w:tab/>
        <w:t>♥ J9874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♦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42</w:t>
        <w:tab/>
        <w:tab/>
        <w:t xml:space="preserve">♦ 42 </w:t>
        <w:tab/>
        <w:tab/>
        <w:t xml:space="preserve">♦ K7 </w:t>
        <w:tab/>
        <w:tab/>
        <w:t>♦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♣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AJT4</w:t>
        <w:tab/>
        <w:tab/>
        <w:t xml:space="preserve">♣ QT976 </w:t>
        <w:tab/>
        <w:tab/>
        <w:t xml:space="preserve">♣ JT98 </w:t>
        <w:tab/>
        <w:tab/>
        <w:t>♣ AT53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 xml:space="preserve">Du öppnar med 1♥.  2♣ av motståndaren till vänster. Dubbelt av din partner.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Vad bjuder du?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v-FI"/>
        </w:rPr>
        <w:t>♠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K752</w:t>
        <w:tab/>
        <w:tab/>
        <w:t xml:space="preserve">♠ AQ7 </w:t>
        <w:tab/>
        <w:tab/>
        <w:t xml:space="preserve">♠ AT65 </w:t>
        <w:tab/>
        <w:tab/>
        <w:t xml:space="preserve">♠ KJT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♥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AKJ73</w:t>
        <w:tab/>
        <w:tab/>
        <w:t xml:space="preserve">♥ AT875 </w:t>
        <w:tab/>
        <w:tab/>
        <w:t xml:space="preserve">♥ KQT54 </w:t>
        <w:tab/>
        <w:tab/>
        <w:t>♥ KQT942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♦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4</w:t>
        <w:tab/>
        <w:tab/>
        <w:t xml:space="preserve">♦ QJT4 </w:t>
        <w:tab/>
        <w:tab/>
        <w:t xml:space="preserve">♦ AT2 </w:t>
        <w:tab/>
        <w:tab/>
        <w:t>♦ AK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♣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JT3</w:t>
        <w:tab/>
        <w:tab/>
        <w:t>♣ 4</w:t>
        <w:tab/>
        <w:tab/>
        <w:t xml:space="preserve">♣ 5 </w:t>
        <w:tab/>
        <w:tab/>
        <w:t>♣ 75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 xml:space="preserve">Du öppnar med 1♥.  2♣ av motståndaren till vänster. Pass av din partner.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Vad bjuder du?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/>
      </w:pPr>
      <w:r>
        <w:rPr>
          <w:rFonts w:cs="Arial" w:ascii="Arial" w:hAnsi="Arial"/>
          <w:lang w:val="sv-FI"/>
        </w:rPr>
        <w:t>♠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AT4</w:t>
        <w:tab/>
        <w:tab/>
        <w:t xml:space="preserve">♠ K76 </w:t>
        <w:tab/>
        <w:tab/>
        <w:t xml:space="preserve">♠ 98 </w:t>
        <w:tab/>
        <w:tab/>
        <w:t xml:space="preserve">♠ T 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♥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AK765</w:t>
        <w:tab/>
        <w:tab/>
        <w:t xml:space="preserve">♥ AT875 </w:t>
        <w:tab/>
        <w:tab/>
        <w:t xml:space="preserve">♥ AKJT6 </w:t>
        <w:tab/>
        <w:tab/>
        <w:t>♥ AKQT73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♦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KJ74</w:t>
        <w:tab/>
        <w:tab/>
        <w:t xml:space="preserve">♦ AJT  </w:t>
        <w:tab/>
        <w:tab/>
        <w:t xml:space="preserve">♦ K42 </w:t>
        <w:tab/>
        <w:tab/>
        <w:t>♦ QJT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♣</w:t>
      </w:r>
      <w:r>
        <w:rPr>
          <w:rFonts w:eastAsia="Arial" w:cs="Arial" w:ascii="Arial" w:hAnsi="Arial"/>
          <w:lang w:val="sv-FI"/>
        </w:rPr>
        <w:t xml:space="preserve"> </w:t>
      </w:r>
      <w:r>
        <w:rPr>
          <w:rFonts w:cs="Arial" w:ascii="Arial" w:hAnsi="Arial"/>
          <w:lang w:val="sv-FI"/>
        </w:rPr>
        <w:t>3</w:t>
        <w:tab/>
        <w:tab/>
        <w:t xml:space="preserve">♣ 73 </w:t>
        <w:tab/>
        <w:tab/>
        <w:t xml:space="preserve">♣ K74 </w:t>
        <w:tab/>
        <w:tab/>
        <w:t>♣ KQ5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  <w:bookmarkStart w:id="1" w:name="OLE_LINK11"/>
      <w:bookmarkStart w:id="2" w:name="OLE_LINK1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2:00Z</dcterms:created>
  <dc:creator>Teta</dc:creator>
  <dc:description/>
  <cp:keywords/>
  <dc:language>en-US</dc:language>
  <cp:lastModifiedBy>Agneta Berglund</cp:lastModifiedBy>
  <cp:lastPrinted>2015-10-14T16:43:00Z</cp:lastPrinted>
  <dcterms:modified xsi:type="dcterms:W3CDTF">2015-10-14T13:44:00Z</dcterms:modified>
  <cp:revision>14</cp:revision>
  <dc:subject/>
  <dc:title>Repetitions- och fördjupningskurs / övningar 10</dc:title>
</cp:coreProperties>
</file>